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72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tabs>
                <w:tab w:val="clear" w:pos="720"/>
                <w:tab w:val="center" w:pos="0" w:leader="none"/>
              </w:tabs>
              <w:jc w:val="center"/>
              <w:rPr/>
            </w:pPr>
            <w:r>
              <w:rPr>
                <w:b/>
              </w:rPr>
              <w:t>МИНИСТЕРСТВО  ФИНАНСОВ  И  НАЛОГОВОЙ  ПОЛИТИКИ</w:t>
            </w:r>
          </w:p>
          <w:p>
            <w:pPr>
              <w:pStyle w:val="Heading4"/>
              <w:rPr/>
            </w:pPr>
            <w:r>
              <w:rPr>
                <w:bCs/>
              </w:rPr>
              <w:t>НОВОСИБИРСКОЙ  ОБЛАСТИ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 июля 2013 года                                                                                  № ___-Н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организации проведения приема глав муниципальных образований Новосибирской области и их заместителей в министерстве финансов и налоговой политики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/>
      </w:pPr>
      <w:r>
        <w:rPr/>
        <w:t>В соответствии с распоряжением Губернатора Новосибирской области от 23.05.2013 № 109-р «О приеме глав муниципальных образований Новосибирской области и их заместителей в областных исполнительных органах государственной власти Новосибирской области»</w:t>
      </w:r>
    </w:p>
    <w:p>
      <w:pPr>
        <w:pStyle w:val="2"/>
        <w:ind w:firstLine="709"/>
        <w:rPr/>
      </w:pPr>
      <w:r>
        <w:rPr/>
        <w:t>П Р И К А З Ы В А Ю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Утвердить прилагаемый Порядок организации проведения приема глав муниципальных образований Новосибирской области и их заместителей в министерстве финансов и налоговой политики Новосибирской области (далее – Порядок)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тделу правовой и кадровой работы организовать размещение Порядка на официальном сайте министерства финансов и налоговой политики Новосибирской области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Контроль за исполнением настоящего приказа оставляю за собо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</w:rPr>
        <w:t>Правительства Новосибир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В.Ю. Голуб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ы                                                                 И.А. Мез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: </w:t>
      </w:r>
      <w:r>
        <w:rPr>
          <w:sz w:val="28"/>
          <w:szCs w:val="28"/>
        </w:rPr>
        <w:t>распоряжение Губернатора Новосибирской области от 23.05.2013    № 109-р «О приеме глав муниципальных образований Новосибирской области и их заместителей в областных исполнительных органах государственной власти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: </w:t>
      </w:r>
      <w:r>
        <w:rPr>
          <w:sz w:val="28"/>
          <w:szCs w:val="28"/>
        </w:rPr>
        <w:t>о порядке организации проведения приема глав муниципальных образований Новосибирской области и их замест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тянина М.С. 18.07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Ф и НП Н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 07.2013 № ____-Н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проведения приема глав муниципальных образований Новосибирской области и их заместителей в министерстве финансов и налоговой политик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организации проведения приема глав муниципальных образований Новосибирской области и их заместителей в министерстве финансов и налоговой политики Новосибирской области (далее – Порядок) устанавливает требования к проведению приема глав муниципальных образований Новосибирской области и их заместителей в министерстве финансов и налоговой политики Новосибирской области (далее – министерств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Прием глав муниципальных образований Новосибирской области и их заместителей в министерстве (далее – прием) проводится по адресу:                           г. Новосибирск, Красный проспект, 18, кабинет 5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 министр по вторникам каждой недели с 14:00 без предварительной записи в порядке очередности. Проведение приема в другие дни осуществляется в рабоче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оведения приема в связи с болезнью, отпуском, командировкой министра прием осуществляется лицом, уполномоченным им на эт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оцессе ведения приема министр или иное уполномоченное им лицо в пределах своей компетенции дает разъяснения по поставленной тематике вопросов, организует изучение возникших проблем и принимает соответствующие решения, осуществляет иные организационные и управленческие действия, способствующие разрешению возникших на местном уровне ситу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ратчайшего и конструктивного решения проблемных вопросов, планируемых к обсуждению на приеме, главам муниципальных образований Новосибирской области и их заместителям рекомендуется предварительно (не менее чем за два дня) до очередного дня проведения приема направлять перечень данных вопросов на почтовый адрес министерства, указанный в пункте 2 настоящего Порядка, либо на официальный адрес электронной почты министерства – mfnso@ mfnso.ru, либо на факс - (383) 347-30-6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приема возложена на канцелярию министерств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анцелярии, ответственный за организацию проведения приема, заполняет журнал учета приема глав муниципальных образований Новосибирской области и их заместителей в министерстве финансов и налоговой политики Новосибирской области по форме согласно Приложению к настоящему Поряд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случае необходимости оперативного решения вопросов с главами муниципальных образований и их заместителями в министерстве обеспечивается возможность проведения видеоконференцсвяз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иема в режиме видеоконференцсвязи принимается министром. Дата и время проведения видеоконференцсвязи согласовывается с главой муниципального образования или его заместителем (в зависимости от того, кто обратился с соответствующим вопросом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проведения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ема глав муниципальных образований 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их заместителей в министерстве финансов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и налоговой политики Новосибирской област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ета приема глав муниципальных образований и их заместителей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е финансов и налоговой политики 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90"/>
        <w:gridCol w:w="2552"/>
        <w:gridCol w:w="3491"/>
        <w:gridCol w:w="171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Новосибирской обла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.И.О. и должность лица, пришедшего на прием (глава муниципального образования/заместитель главы муниципального образован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*- </w:t>
      </w:r>
      <w:r>
        <w:rPr>
          <w:sz w:val="24"/>
          <w:szCs w:val="24"/>
        </w:rPr>
        <w:t>в данном разделе указывается информация, имеющая особую значимость и важность к проведенному приему главы муниципального образования Новосибирской области или его заместителя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2:00Z</dcterms:created>
  <dc:creator>Тимонова Наталья Васильевна</dc:creator>
  <dc:description/>
  <cp:keywords/>
  <dc:language>en-US</dc:language>
  <cp:lastModifiedBy>Митянина Мария Сергеевна</cp:lastModifiedBy>
  <cp:lastPrinted>2013-07-18T13:27:00Z</cp:lastPrinted>
  <dcterms:modified xsi:type="dcterms:W3CDTF">2013-07-18T07:39:00Z</dcterms:modified>
  <cp:revision>28</cp:revision>
  <dc:subject/>
  <dc:title>О порядке организации проведения приема глав муниципальных образований НО и их заместителей в МФ и ПН НСО</dc:title>
</cp:coreProperties>
</file>